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9.12.2017</w:t>
      </w:r>
      <w:r>
        <w:rPr/>
        <w:tab/>
        <w:tab/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632</w:t>
      </w:r>
      <w:r>
        <w:rPr/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голо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ственным территор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, подлежа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воочередном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 году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с целью участия населения муниципального образования Сертолово Всеволожского муниципального района Ленинградской области в определении общественных территорий, подлежащих в первоочередном порядке благоустройству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18 году, согласно приложению № 1                                 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                      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муниципальной комиссии                   об итог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выбору общественных территорий, подлежащим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 в 2018 году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на заместителя главы администрации по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Сертолово </w:t>
            </w:r>
          </w:p>
          <w:p>
            <w:pPr>
              <w:pStyle w:val="Normal"/>
              <w:ind w:right="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 2017 года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             в 2018 году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м в первоочередном порядке благоустройству в 2018 году (далее – «голосование по общественным территориям», «голосование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м в первоочередном порядке благоустройству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МО Сертолово по результатам рассмотрения и оценки  общественной комиссией  по формированию комфортной городской среды на территории МО Сертолово (далее – Общественная комиссия) предложений заинтересованных лиц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                                 в установленном порядке для голо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 правовом ак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голосования по общественным территориям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рядок определения победителя по итога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О </w:t>
      </w:r>
      <w:r>
        <w:rPr>
          <w:rFonts w:cs="Times New Roman" w:ascii="Times New Roman" w:hAnsi="Times New Roman"/>
          <w:sz w:val="28"/>
          <w:szCs w:val="28"/>
        </w:rPr>
        <w:t>Сертол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           не менее чем за 30 дней д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, которая формируется в порядке, установленном правовым акто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администрацией МО Сертолово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сональный состав членов территориальных счетных комиссий определяется Общественной комиссией и составляет 3 человека, включая председателя и секретаря территориальной счетной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Style14"/>
        <w:spacing w:lineRule="auto" w:line="24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территориальные счетные комиссии.  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8.</w:t>
      </w:r>
      <w:r>
        <w:rPr>
          <w:rFonts w:eastAsia="Calibri" w:cs="Times New Roman" w:ascii="Times New Roman" w:hAnsi="Times New Roman"/>
          <w:sz w:val="28"/>
          <w:szCs w:val="28"/>
        </w:rPr>
        <w:t xml:space="preserve"> Голосование по общественным территориям проводится путем тайного голосования. На территориальном счетном участке оборудуются </w:t>
      </w:r>
      <w:r>
        <w:rPr>
          <w:rFonts w:cs="Times New Roman" w:ascii="Times New Roman" w:hAnsi="Times New Roman"/>
          <w:sz w:val="28"/>
          <w:szCs w:val="28"/>
        </w:rPr>
        <w:t>места для тайного голосования и устанавливаются опечатанные ящики для голосования.</w:t>
      </w:r>
    </w:p>
    <w:p>
      <w:pPr>
        <w:pStyle w:val="Style14"/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МО Сертолово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могут быть также предусмотрены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«Согласие законного представителя несовершеннолетнего в возрасте от 14 до 18 лет, принимающего участие в голосовании с указанием Ф.И.О. законного представителя и предоставлением документа, подтверждающего полномочия законн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совершеннолетние в возрасте от 14 до 18 лет принимают участие в голосовании с согласия своего законного представителя, о чем делается отметка в списк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общественных территорий, но не более чем 2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2 общественных территорий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МО Сертолово) указываются: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4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0. После оформления итогов голосования по общественным территориям председатель Общественной комиссии представляет глав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тоговый протокол результатов голос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а затем уничтожаются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 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лосование по </w:t>
      </w:r>
      <w:r>
        <w:rPr>
          <w:sz w:val="28"/>
          <w:szCs w:val="28"/>
        </w:rPr>
        <w:t>выбору общественных территорий, подлежащих включению                        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8 году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          цифрами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       цифрами  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7 г. № 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го протокола Общественной комиссии об итогах голосования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выбору общественных территорий, подлежащих включению                    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8 году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        цифрами  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  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                 цифрами  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      цифрами  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      цифрами   прописью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                                       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 2017 года № ____</w:t>
      </w:r>
      <w:r>
        <w:rPr/>
        <w:t xml:space="preserve">                                     </w:t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  <w:szCs w:val="28"/>
              </w:rPr>
            </w:pPr>
            <w:r>
              <w:rPr>
                <w:b/>
                <w:bCs/>
                <w:sz w:val="11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 по</w:t>
            </w:r>
          </w:p>
          <w:p>
            <w:pPr>
              <w:pStyle w:val="Normal"/>
              <w:jc w:val="center"/>
              <w:rPr/>
            </w:pPr>
            <w:bookmarkStart w:id="0" w:name="_Hlk504639685"/>
            <w:bookmarkEnd w:id="0"/>
            <w:r>
              <w:rPr>
                <w:sz w:val="28"/>
                <w:szCs w:val="28"/>
              </w:rPr>
              <w:t>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8 году</w:t>
            </w:r>
          </w:p>
          <w:p>
            <w:pPr>
              <w:pStyle w:val="Heading8"/>
              <w:spacing w:before="60" w:after="60"/>
              <w:rPr>
                <w:sz w:val="16"/>
                <w:szCs w:val="16"/>
              </w:rPr>
            </w:pPr>
            <w:bookmarkStart w:id="1" w:name="_Hlk504639685"/>
            <w:bookmarkEnd w:id="1"/>
            <w:r>
              <w:rPr>
                <w:rFonts w:eastAsia="Calibri" w:cs="Calibri"/>
                <w:sz w:val="25"/>
              </w:rPr>
              <w:t xml:space="preserve">                                </w:t>
            </w:r>
          </w:p>
          <w:p>
            <w:pPr>
              <w:pStyle w:val="3"/>
              <w:spacing w:before="0" w:after="120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2 общественных территорий, в пользу которых сделан выбор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проставлены более чем в 2 квадратах   либо бюллетень, в котором знаки (знак) не проставлены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1</cp:lastModifiedBy>
  <cp:lastPrinted>2018-01-19T14:20:00Z</cp:lastPrinted>
  <dcterms:modified xsi:type="dcterms:W3CDTF">2018-01-26T13:07:00Z</dcterms:modified>
  <cp:revision>373</cp:revision>
  <dc:subject/>
  <dc:title> </dc:title>
</cp:coreProperties>
</file>